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6068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"N. PELLIPARIO"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BANIA  -  PE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99" w:val="clear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RTA DEI SERVIZI</w:t>
      </w:r>
    </w:p>
    <w:p>
      <w:pPr>
        <w:pStyle w:val="Heading1"/>
        <w:numPr>
          <w:ilvl w:val="0"/>
          <w:numId w:val="0"/>
        </w:numPr>
        <w:shd w:fill="FFFF99" w:val="clear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adottata dal Consiglio di Istituto del 29/11/2010)</w:t>
      </w:r>
    </w:p>
    <w:p>
      <w:pPr>
        <w:pStyle w:val="Heading1"/>
        <w:numPr>
          <w:ilvl w:val="0"/>
          <w:numId w:val="0"/>
        </w:numPr>
        <w:shd w:fill="FFFF99" w:val="clear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99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shd w:fill="FFFF99" w:val="clear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INCIPI FONDAMENTALI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rta dei servizi scolastici rappresenta lo strumento giuridico che stabilisce, esplicita e regola, in un atto formale, i principi, i criteri e le regole in base alle quali la scuola si impegna a perseguire obiettivi di qualità nel servizio scolastico. Pertanto qualsiasi attività dovrà garantire: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7"/>
        </w:numPr>
        <w:shd w:fill="FFFF99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UAGLIANZA</w:t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fornisce il proprio servizio nel rigoroso rispetto di "ciascuna persona", in piena aderenza con l'articolo 3 della Costituzione Italiana, qualunque sia il sesso, la razza, la religione, l'etnia, l'opinione politica, le condizioni psico-fisiche e socio-economiche e la nazionalità degli alunni. Essa crea le condizioni perché ciascuno, a partire dalle proprie "differenze" possa conseguire il pieno sviluppo umano e culturale, per divenire capace di partecipare attivamente alla propria cultura e operare scelte consapevoli nel proprio contesto socio-politico.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colare le differenze sono armonizzate attraverso una didattica funzionale a determinare condizioni di uguaglianza, utilizzando i contenuti, i metodi e le strategie delle discipline per arricchire, creare comunicazione, stabilire interrelazioni, creare flussi culturali,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  <w:t>IMPARZIALITA' E REGOLARITA'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l servizio scolastico è svolto secondo criteri di obiettività e imparzialità. Ogni aspetto del servizio (formazioni delle classi, assegnazione dei docenti, orario di servizio, ecc.) è regolato e comunicato, nelle forme previste, a tutta l'utenza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cuola garantisce la regolarità del servizio scolastico ed educativo. Informa e richiede l'intervento degli Enti preposti per rimuovere ogni ostacolo alla sua regolarità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ACCOGLIENZA E INTEGRAZIONE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a scuola garantisce un clima sereno che scaturisce dalle modalità con cui si svolgono i rapporti tra i soggetti e dalla capacità di interazione dei singoli e dei gruppi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le clima ciascuno dovrà sentirsi accolto e stimolato a scoprire nuove relazioni, ad esprimere al meglio la propria ricchezza per conseguire la massima espressione di sé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'accoglienza la scuola:</w:t>
      </w:r>
    </w:p>
    <w:p>
      <w:pPr>
        <w:pStyle w:val="Testonormale"/>
        <w:widowControl/>
        <w:numPr>
          <w:ilvl w:val="0"/>
          <w:numId w:val="6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 e attiva percorsi di conoscenza di persone, di esplorazione di luoghi della scuola, </w:t>
      </w:r>
    </w:p>
    <w:p>
      <w:pPr>
        <w:pStyle w:val="Testonormale"/>
        <w:widowControl/>
        <w:shd w:fill="FFFF99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 scoperta di attività.</w:t>
      </w:r>
    </w:p>
    <w:p>
      <w:pPr>
        <w:pStyle w:val="Testonormale"/>
        <w:widowControl/>
        <w:numPr>
          <w:ilvl w:val="0"/>
          <w:numId w:val="6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 le condizioni per la comunicazione personale; </w:t>
      </w:r>
    </w:p>
    <w:p>
      <w:pPr>
        <w:pStyle w:val="Testonormale"/>
        <w:widowControl/>
        <w:numPr>
          <w:ilvl w:val="0"/>
          <w:numId w:val="6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 occasioni di interrelazione: </w:t>
      </w:r>
    </w:p>
    <w:p>
      <w:pPr>
        <w:pStyle w:val="Testonormale"/>
        <w:widowControl/>
        <w:numPr>
          <w:ilvl w:val="0"/>
          <w:numId w:val="6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ola forme di partecipazione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cuola integra, promuove e valorizza le differenze, assumendo la socializzazione come momento qualificante dell'integrazione. Ciò fornisce a ciascun individuo la consapevolezza che la varietà di cultura e di etnia non costituisce elemento discriminante bensì di arricchimento della propria cultura, delle proprie conoscenze e allargamento dei propri orizzonti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uola riconosce l'alunno come soggetto portatore di diritti individuali: li rispetta e crea le condizioni perché, ad ogni livello, ciascuna componente della scuola li rispetti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zza, attraverso l'attività didattica, gli interessi e le attitudini di ciascuno; favorisce nell'alunno l'idea che coltivare la propria individualità, nel rispetto di quella altrui, è un diritto ma anche un dovere verso se stessi, affinché si sviluppi una personalità libera da condizionamenti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  <w:t>DIRITTO DI SCELTA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 scuola organizza metodi, attività, contenuti, strategie; arricchisce la proposta educativa con attività stimolanti e varie; attiva collaborazione con il territorio; individua attività alternative in risposta agli interessi dell'utenza.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re, in tal modo, una proposta formativa di qualità alla libera scelta delle famiglie e dell'alunno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widowControl/>
        <w:numPr>
          <w:ilvl w:val="0"/>
          <w:numId w:val="3"/>
        </w:numPr>
        <w:shd w:fill="FFFF99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ITTO DELL'ALUNNO ALLA PRESTAZIONE EDUCATIVA E</w:t>
      </w:r>
    </w:p>
    <w:p>
      <w:pPr>
        <w:pStyle w:val="Testonormale"/>
        <w:widowControl/>
        <w:shd w:fill="FFFF99" w:val="clear"/>
        <w:ind w:left="7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DATTICA</w:t>
      </w:r>
    </w:p>
    <w:p>
      <w:pPr>
        <w:pStyle w:val="Testonormale"/>
        <w:widowControl/>
        <w:shd w:fill="FFFF99" w:val="clear"/>
        <w:ind w:left="7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 scuola dell'obbligo esiste in funzione dell'alunno al quale viene riconosciuto dalla Costituzione il diritto all'istruzione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ciò discendono i seguenti enunciati: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ll'iscrizione, alla frequenza della scuola, al rispetto della persona e della personalità in tutti i suoi aspetti: condizioni sanitarie, familiari, etniche, linguistiche, religiose, culturali, sociali, economiche.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right w:val="nil"/>
        </w:pBdr>
        <w:shd w:fill="FFFF99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bligo scolastico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right w:val="nil"/>
        </w:pBdr>
        <w:shd w:fill="FFFF99" w:val="clear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a scuola persegue l'obiettivo di eliminare/ridurre il fenomeno della dispersione e intensificare la frequenza scolastica rendendo le strutture più adeguate ai bisogni formativi complessivi e migliorando i livelli di professionalità degli operatori. 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right w:val="nil"/>
        </w:pBdr>
        <w:shd w:fill="FFFF99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equenza</w:t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persegue l'obiettivo di ottenere che gli alunni frequentino con piacere le lezioni e tutte le altre attività, attraverso l'instaurarsi di relazioni improntate al rispetto dei loro diritti, di quelli dei loro genitori e degli operatori scolastici. Inoltre persegue l'obiettivo di creare un "clima" scolastico in cui viene valorizzato il piacere dello studio e della conoscenza, l'assunzione e il rispetto delle responsabilità di ognuno, l'amore per il proprio lavoro.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itto ad ottenere, da parte dell'istituzione scolastica e dei suoi operatori, un uso riservato e responsabile delle informazioni;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tto ad ottenere una prestazione educativa e didattica ed un livello di istruzione non inferiore nei termini, nei tempi, nei modi, nei contenuti e nella qualità a quelli previsti dalla normativa e dai percorsi di studio;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tto ad ottenere una educazione aperta e critica;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tto ad essere educato ai valori della pace, della solidarietà, della democrazia, della tolleranza, della convivenza civile e dei diritti umani;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itto a ricevere una prestazione educativa e didattica raccordata e continua, nel passaggio dalla scuola dell’infanzia alla scuola secondaria di1°, in coerenza con l'unità del processo educativo;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itto a non essere discriminato per alcun motivo dagli altri alunni;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itto di essere integrato nella scuola tramite un intervento educativo che porti alla massima riduzione degli svantaggi di qualsiasi ordine e natura;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itto a veder riconosciuti i propri bisogni e le proprie attitudini, anche attraverso prestazioni individuali atte a guidarlo, stimolarlo, incentivarlo, correggerlo e potenziarlo nelle sue capacità.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tto ad essere valutato per ciò che è e che fa in rapporto alle proprie condizioni di partenza; </w:t>
      </w:r>
    </w:p>
    <w:p>
      <w:pPr>
        <w:pStyle w:val="Testonormale"/>
        <w:widowControl/>
        <w:numPr>
          <w:ilvl w:val="1"/>
          <w:numId w:val="4"/>
        </w:numPr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'alunno è garantito il pieno esercizio della libertà di apprendimento, secondo personali ritmi di crescita; altresì è garantito il diritto all'uguaglianza e il riconoscimento della propria diversità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PARTECIPAZIONE, EFFICIENZA E TRASPARENZA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protagonisti e i responsabili dell'attuazione della Carta sono tutti coloro che vivono e operano nell'ambito della Scuola: genitori, alunni, docenti, personale non docente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ita della scuola si vive in dimensione partecipata e gli Organi collegiali sono il momento di più compiuta democrazia. I genitori partecipano alla vita della Scuola: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lle assemblee dei genitori;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l Consiglio di classe;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l Consiglio di Interclasse;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l Consiglio di Intersezione;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nel Consiglio d'Istituto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centi partecipano alla vita della Scuola: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l collegio dei Docenti;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 nel Consiglio di classe;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l Consiglio di Interclasse;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l Consiglio di Intersezione;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nel Consiglio d'Istituto.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ersonale non docente partecipa alla vita della Scuola: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ll'assemblea del Personale;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l consiglio d'Istituto. 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uola è una comunità educativa a disposizione della società. Si consente, nei modi contemplati dalle vigenti disposizioni, l'accesso e l'uso dei locali in orario extra-scolastico. 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uola promuove, favorisce e organizza l'aggiornamento del personale in collaborazione con l'Amministrazione ed altri Enti - Istituzioni. </w:t>
      </w:r>
    </w:p>
    <w:p>
      <w:pPr>
        <w:pStyle w:val="Normal"/>
        <w:shd w:fill="FFFF99" w:val="clear"/>
        <w:autoSpaceDE w:val="false"/>
        <w:jc w:val="both"/>
        <w:rPr/>
      </w:pPr>
      <w:r>
        <w:rPr>
          <w:sz w:val="24"/>
          <w:szCs w:val="24"/>
        </w:rPr>
        <w:t>La scuola garantisce l’elaborazione, l’adozione e la pubblicazione dei seguenti documenti: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iano Offerta Formativa (POF) unitario e di ordine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olamento d’Istituto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tto Educativo di Corresponsabilità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 LIBERTA’ DI INSEGNAMENTO ED AGGIORNAMENTO DEL PERSONALE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bertà di insegnamento garantita dalla Costituzione viene esercitata salvaguardando il diritto di apprendimento dell’alunno. La libertà di insegnamento è strettamente correlata con la formazione e l’aggiornamento inteso come diritto al miglioramento professionale. A tal fine gli insegnanti partecipano regolarmente a corsi di formazione organizzati dall’Istituto o da Enti.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è diretto da un Dirigente Scolastico, che ne è il legale rappresentante, coadiuvato da un collaboratore Vicario, con semiesonero dall’insegnamento, e da un secondo collaboratore. Si avvale, inoltre, della collaborazione delle funzioni strumentali, dei responsabili di plesso, delle commissioni e dei referenti.</w:t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numPr>
          <w:ilvl w:val="0"/>
          <w:numId w:val="0"/>
        </w:numPr>
        <w:shd w:fill="FFFF9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99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99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99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99" w:val="clear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655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99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99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IDATTICA</w:t>
      </w:r>
    </w:p>
    <w:p>
      <w:pPr>
        <w:pStyle w:val="Normal"/>
        <w:shd w:fill="FFFF99" w:val="clear"/>
        <w:autoSpaceDE w:val="false"/>
        <w:jc w:val="center"/>
        <w:rPr>
          <w:rFonts w:ascii="TTE1F313A0t00" w:hAnsi="TTE1F313A0t00" w:cs="TTE1F313A0t00"/>
          <w:b/>
          <w:b/>
          <w:sz w:val="24"/>
          <w:szCs w:val="24"/>
        </w:rPr>
      </w:pPr>
      <w:r>
        <w:rPr>
          <w:rFonts w:cs="TTE1F313A0t00" w:ascii="TTE1F313A0t00" w:hAnsi="TTE1F313A0t00"/>
          <w:b/>
          <w:sz w:val="24"/>
          <w:szCs w:val="24"/>
        </w:rPr>
      </w:r>
    </w:p>
    <w:p>
      <w:pPr>
        <w:pStyle w:val="Normal"/>
        <w:shd w:fill="FFFF99" w:val="clear"/>
        <w:autoSpaceDE w:val="false"/>
        <w:jc w:val="both"/>
        <w:rPr/>
      </w:pPr>
      <w:r>
        <w:rPr>
          <w:rFonts w:cs="TTE1EB33A0t00" w:ascii="TTE1EB33A0t00" w:hAnsi="TTE1EB33A0t00"/>
          <w:sz w:val="24"/>
          <w:szCs w:val="24"/>
        </w:rPr>
        <w:t>.</w:t>
      </w:r>
      <w:r>
        <w:rPr>
          <w:sz w:val="24"/>
          <w:szCs w:val="24"/>
        </w:rPr>
        <w:t>La scuola, con l’apporto delle competenze professionali del personale e con la collaborazione delle famiglie, degli Enti e delle Associazioni presenti nel territorio, è responsabile della qualità del servizio scolastico e si impegna a garantire l’adeguatezza alle esigenze culturali e formative degli alunni.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ro il mese di ottobre i docenti, suddivisi nei Consigli di classe/ interclasse/intersezione, elaborano ed approvano la programmazione didattica annuale. In essa sono scelti ed indicati gli obiettivi di apprendimento, i contenuti, le indicazioni metodologiche relative alle singole discipline/campi di esperienza, gli strumenti per l’analisi iniziale e la valutazione degli alunni.</w:t>
      </w:r>
    </w:p>
    <w:p>
      <w:pPr>
        <w:pStyle w:val="Normal"/>
        <w:shd w:fill="FFFF99" w:val="clear"/>
        <w:autoSpaceDE w:val="false"/>
        <w:jc w:val="both"/>
        <w:rPr/>
      </w:pPr>
      <w:r>
        <w:rPr>
          <w:sz w:val="24"/>
          <w:szCs w:val="24"/>
        </w:rPr>
        <w:t xml:space="preserve">Nella stesura dell’orario settimanale delle lezioni viene posta attenzione a che vi sia una equa distribuzione delle discipline al fine di evitare eccessiva disomogeneità nel carico dei compiti assegnati. 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tempo-scuola offerto dal nostro Istituto è conforme a quanto previsto dalla normativa vigente, in particolare dalla legge 53/2003 e dai decreti attuativi.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Scuola dell’Infanzia </w:t>
      </w:r>
    </w:p>
    <w:p>
      <w:pPr>
        <w:pStyle w:val="Normal"/>
        <w:shd w:fill="FFFF99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sso di Urbania</w:t>
      </w:r>
    </w:p>
    <w:p>
      <w:pPr>
        <w:pStyle w:val="Normal"/>
        <w:shd w:fill="FFFF99" w:val="clear"/>
        <w:jc w:val="both"/>
        <w:rPr/>
      </w:pPr>
      <w:r>
        <w:rPr>
          <w:sz w:val="24"/>
          <w:szCs w:val="24"/>
        </w:rPr>
        <w:t>Orario di funzionamento della scuola: dal lunedì al venerdì dalle ore 8.00 alle ore 16.00,</w:t>
      </w:r>
    </w:p>
    <w:p>
      <w:pPr>
        <w:pStyle w:val="Normal"/>
        <w:shd w:fill="FFFF99" w:val="clear"/>
        <w:jc w:val="both"/>
        <w:rPr/>
      </w:pPr>
      <w:r>
        <w:rPr>
          <w:sz w:val="24"/>
          <w:szCs w:val="24"/>
        </w:rPr>
        <w:t>una sezione è ad orario antimeridiano: dalle ore 8.00 alle ore 13.00.</w:t>
      </w:r>
    </w:p>
    <w:p>
      <w:pPr>
        <w:pStyle w:val="Normal"/>
        <w:shd w:fill="FFFF99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sso di Peglio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Orario di funzionamento della scuola: dal lunedì al venerdì dalle ore 8.00 alle ore 16.00.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SCUOLA PRIMARIA</w:t>
      </w:r>
    </w:p>
    <w:p>
      <w:pPr>
        <w:pStyle w:val="Normal"/>
        <w:shd w:fill="FFFF99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sso di Urbania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Orario di funzionamento della scuola: dal lunedì al sabato dalle ore 8.00 alle ore 12.30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Un rientro pomeridiano dalle ore 14.00 alle ore 17.00 con servizio mensa comunale facoltativo.</w:t>
      </w:r>
    </w:p>
    <w:p>
      <w:pPr>
        <w:pStyle w:val="Normal"/>
        <w:shd w:fill="FFFF99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sso di Peglio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Orario di funzionamento della scuola: dal lunedì al venerdì dalle ore 8.00 alle ore16.00.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SCUOLA SECONDARIA DI 1° GRADO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Orario di funzionamento della scuola: dal lunedì al sabato dalle ore 8.10 alle ore 13.10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autoSpaceDE w:val="false"/>
        <w:jc w:val="both"/>
        <w:rPr/>
      </w:pPr>
      <w:r>
        <w:rPr>
          <w:sz w:val="24"/>
          <w:szCs w:val="24"/>
        </w:rPr>
        <w:t>All’orario scelto dalle famiglie al momento dell’iscrizione, si aggiunge per molti alunni quello, in orario extracurriculare, necessario alla realizzazione di progetti in ampliamento dell’offerta formativa.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li insegnanti assicurano un costante rapporto con le famiglie attraverso:</w:t>
      </w:r>
    </w:p>
    <w:p>
      <w:pPr>
        <w:pStyle w:val="Normal"/>
        <w:numPr>
          <w:ilvl w:val="0"/>
          <w:numId w:val="5"/>
        </w:numPr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emblee di sezione, di classe e/o di modulo;</w:t>
      </w:r>
    </w:p>
    <w:p>
      <w:pPr>
        <w:pStyle w:val="Normal"/>
        <w:numPr>
          <w:ilvl w:val="0"/>
          <w:numId w:val="5"/>
        </w:numPr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gli di intersezione e di interclasse docenti/genitori;</w:t>
      </w:r>
    </w:p>
    <w:p>
      <w:pPr>
        <w:pStyle w:val="Normal"/>
        <w:numPr>
          <w:ilvl w:val="0"/>
          <w:numId w:val="5"/>
        </w:numPr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lloqui individuali secondo le seguenti modalità: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per la scuola secondaria: colloqui periodici al mattino (secondo un calendario distribuito ai genitori entro la metà di ottobre) e colloqui generali al pomeriggio (uno per ogni quadrimestre)</w:t>
      </w:r>
    </w:p>
    <w:p>
      <w:pPr>
        <w:pStyle w:val="Normal"/>
        <w:shd w:fill="FFFF99" w:val="clear"/>
        <w:autoSpaceDE w:val="false"/>
        <w:jc w:val="both"/>
        <w:rPr/>
      </w:pPr>
      <w:r>
        <w:rPr>
          <w:sz w:val="24"/>
          <w:szCs w:val="24"/>
        </w:rPr>
        <w:t>b) per la scuola primaria e dell’infanzia: colloqui con cadenza mensile su appuntamento con i docenti e colloqui pomeridiani uno per quadrimestre;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per tutti ulteriori colloqui possono essere concessi per particolari, urgenti motivi;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i colloqui individuali con i docenti avranno luogo fino ad un mese prima del termine delle attività didattiche.</w:t>
      </w:r>
    </w:p>
    <w:p>
      <w:pPr>
        <w:pStyle w:val="Normal"/>
        <w:numPr>
          <w:ilvl w:val="0"/>
          <w:numId w:val="5"/>
        </w:numPr>
        <w:shd w:fill="FFFF99" w:val="clear"/>
        <w:autoSpaceDE w:val="false"/>
        <w:jc w:val="both"/>
        <w:rPr/>
      </w:pPr>
      <w:r>
        <w:rPr>
          <w:sz w:val="24"/>
          <w:szCs w:val="24"/>
        </w:rPr>
        <w:t>puntuale e costante informazione delle valutazioni riportate dagli allievi nelle verifiche scritte, orali, grafiche, ….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ocenti nel corso della prima assemblea, illustrano ai genitori l’offerta formativa, ossia: gli obiettivi formativi e didattici del curricolo, i criteri di valutazione, gli eventuali progetti particolari che si intendono realizzare nel corso dell’anno, i criteri cui si ispireranno per assicurare la coerenza educativa nella conduzione nella classe/sezione, i materiali di cui si richiede l’acquisto alla famiglia, le modalità di comunicazione scuola-famiglia. Tenuto conto anche dei pareri e delle proposte dei genitori, si precisano compiti e impegni delle famiglie e degli alunni così come specificati all’interno del Regolamento di Istituto e del Patto Educativo di Corresponsabilità.</w:t>
      </w:r>
    </w:p>
    <w:p>
      <w:pPr>
        <w:pStyle w:val="Normal"/>
        <w:shd w:fill="FFFF99" w:val="clear"/>
        <w:autoSpaceDE w:val="false"/>
        <w:jc w:val="both"/>
        <w:rPr/>
      </w:pPr>
      <w:r>
        <w:rPr>
          <w:sz w:val="24"/>
          <w:szCs w:val="24"/>
        </w:rPr>
        <w:t>Le modalità, i criteri ed i tempi per assicurare un rapporto costante e proficuo con le famiglie sono stabiliti dal Consiglio d’Istituto, sulla base di proposte del Collegio dei Docenti.</w:t>
      </w:r>
    </w:p>
    <w:p>
      <w:pPr>
        <w:pStyle w:val="Normal"/>
        <w:shd w:fill="FFFF99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spacing w:lineRule="exact" w:line="320"/>
        <w:jc w:val="center"/>
        <w:rPr/>
      </w:pPr>
      <w:r>
        <w:rPr>
          <w:b/>
          <w:iCs/>
          <w:caps/>
          <w:sz w:val="24"/>
          <w:szCs w:val="24"/>
        </w:rPr>
        <w:t xml:space="preserve"> </w:t>
      </w:r>
      <w:r>
        <w:rPr>
          <w:b/>
          <w:iCs/>
          <w:caps/>
          <w:sz w:val="24"/>
          <w:szCs w:val="24"/>
        </w:rPr>
        <w:t>servizi amministrativi</w:t>
      </w:r>
    </w:p>
    <w:p>
      <w:pPr>
        <w:pStyle w:val="Normal"/>
        <w:shd w:fill="FFFF9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hd w:fill="FFFF99" w:val="clear"/>
        <w:jc w:val="both"/>
        <w:rPr/>
      </w:pPr>
      <w:r>
        <w:rPr>
          <w:sz w:val="24"/>
          <w:szCs w:val="24"/>
        </w:rPr>
        <w:t>La scuola attribuisce un significativo rilievo alle sue funzioni amministrative. In esse riconosce un servizio indispensabile all'esercizio corretto ed efficace del proprio mandato istituzionale.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L'istituzione scolastica opererà secondo criteri di razionalità, efficienza, trasparenza, attenzione ai bisogni, accorto utilizzo delle risorse e delle strutture.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L'operato dei servizi amministrativi tende al raggiungimento dei seguenti traguardi: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1) garantire una buona celerità allo svolgimento delle operazioni più rilevanti;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2) trasparenza;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3) informatizzazione dei servizi di segreteria;</w:t>
      </w:r>
    </w:p>
    <w:p>
      <w:pPr>
        <w:pStyle w:val="Normal"/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99" w:val="clear"/>
        <w:jc w:val="both"/>
        <w:rPr/>
      </w:pPr>
      <w:r>
        <w:rPr>
          <w:sz w:val="24"/>
          <w:szCs w:val="24"/>
        </w:rPr>
        <w:t>I servizi amministrativi sono così strutturati:</w:t>
      </w:r>
    </w:p>
    <w:p>
      <w:pPr>
        <w:pStyle w:val="Normal"/>
        <w:shd w:fill="FFFF99" w:val="clear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shd w:fill="FFFF99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Gli uffici di Segreteria garantiscono un orario di apertura al pubblico funzionale alle esigenze dell'utenza. Nell'attuale anno scolastico la Segreteria sarà aperta al pubblico tutti i giorni, dal lunedì al sabato, dalle ore 7.45 alle ore 9.00 e dalle ore11.00 alle ore 13.00, con un rientro pomeridiano il martedì dalle ore 14.00 alle ore 17.00. Il personale è, comunque, disponibile in qualunque momento per soddisfare eventuali urgenze dell’utenza.</w:t>
      </w:r>
    </w:p>
    <w:p>
      <w:pPr>
        <w:pStyle w:val="Normal"/>
        <w:shd w:fill="FFFF99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Il Dirigente Scolastico riceve il pubblico tutti i giorni su appuntamento. La sua funzione si inserisce nell'ambito di un orario flessibile di presenza, secondo la necessità dell'istituzione. </w:t>
      </w:r>
    </w:p>
    <w:p>
      <w:pPr>
        <w:pStyle w:val="Normal"/>
        <w:shd w:fill="FFFF99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99" w:val="clear"/>
        <w:jc w:val="both"/>
        <w:rPr/>
      </w:pPr>
      <w:r>
        <w:rPr>
          <w:iCs/>
          <w:sz w:val="24"/>
          <w:szCs w:val="24"/>
        </w:rPr>
        <w:t>- La scuola assicura all'utente la tempestività del contatto telefonico, fornendo le informazioni richieste in modo cortese e pertinente.</w:t>
      </w:r>
    </w:p>
    <w:p>
      <w:pPr>
        <w:pStyle w:val="Normal"/>
        <w:shd w:fill="FFFF99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L'iscrizione viene effettuata "a vista" nel periodo stabilito e viene pubblicizzata in modo efficace mediante una informazione trasmessa direttamente a tutte le famiglie.</w:t>
      </w:r>
    </w:p>
    <w:p>
      <w:pPr>
        <w:pStyle w:val="Normal"/>
        <w:shd w:fill="FFFF99" w:val="clear"/>
        <w:jc w:val="both"/>
        <w:rPr/>
      </w:pPr>
      <w:r>
        <w:rPr>
          <w:iCs/>
          <w:sz w:val="24"/>
          <w:szCs w:val="24"/>
        </w:rPr>
        <w:t>- Il rilascio dei certificati è effettuato nel normale orario di apertura della segreteria e avviene "a vista"; quando ciò non fosse possibile, entro il tempo massimo di tre giorni lavorativi.</w:t>
      </w:r>
    </w:p>
    <w:p>
      <w:pPr>
        <w:pStyle w:val="Normal"/>
        <w:shd w:fill="FFFF99" w:val="clear"/>
        <w:jc w:val="both"/>
        <w:rPr/>
      </w:pPr>
      <w:r>
        <w:rPr>
          <w:iCs/>
          <w:sz w:val="24"/>
          <w:szCs w:val="24"/>
        </w:rPr>
        <w:t>- I documenti di valutazione degli alunni sono consegnati direttamente dai docenti alle famiglie, adeguatamente informate, secondo quanto previsto dal piano annuale delle attività.</w:t>
      </w:r>
    </w:p>
    <w:p>
      <w:pPr>
        <w:pStyle w:val="Normal"/>
        <w:shd w:fill="FFFF99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I collaboratori scolastici sono in grado di fornire all'utenza le prime informazioni per la fruizione del servizio.</w:t>
      </w:r>
    </w:p>
    <w:p>
      <w:pPr>
        <w:pStyle w:val="Normal"/>
        <w:shd w:fill="FFFF99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 </w:t>
      </w:r>
      <w:r>
        <w:rPr>
          <w:iCs/>
          <w:sz w:val="24"/>
          <w:szCs w:val="24"/>
        </w:rPr>
        <w:t>Gli uffici di segreteria sono informatizzati ed il personale utilizza programmi ministeriali specifici per quanto riguarda lo stato del personale, gli alunni, la contabilità.</w:t>
      </w:r>
    </w:p>
    <w:p>
      <w:pPr>
        <w:pStyle w:val="Normal"/>
        <w:shd w:fill="FFFF99" w:val="clear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shd w:fill="FFFF99" w:val="clear"/>
        <w:spacing w:lineRule="exact" w:line="32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 </w:t>
      </w:r>
      <w:r>
        <w:rPr>
          <w:b/>
          <w:iCs/>
          <w:caps/>
          <w:sz w:val="24"/>
          <w:szCs w:val="24"/>
        </w:rPr>
        <w:t>Proposte e reclami: procedure</w:t>
      </w:r>
    </w:p>
    <w:p>
      <w:pPr>
        <w:pStyle w:val="Normal"/>
        <w:shd w:fill="FFFF99" w:val="clear"/>
        <w:spacing w:lineRule="exact" w:line="32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99" w:val="clear"/>
        <w:spacing w:lineRule="exact" w:line="3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 premette che va fortemente e prioritariamente incentivata ogni forma di collaborazione finalizzata a corresponsabilizzare le famiglie, promovendo e sostenendo la cultura della partecipazione.</w:t>
      </w:r>
    </w:p>
    <w:p>
      <w:pPr>
        <w:pStyle w:val="Normal"/>
        <w:shd w:fill="FFFF99" w:val="clear"/>
        <w:spacing w:lineRule="exact" w:line="320"/>
        <w:jc w:val="both"/>
        <w:rPr/>
      </w:pPr>
      <w:r>
        <w:rPr>
          <w:bCs/>
          <w:iCs/>
          <w:sz w:val="24"/>
          <w:szCs w:val="24"/>
        </w:rPr>
        <w:t xml:space="preserve">Pertanto tutti i soggetti protagonisti del processo educativo (genitori, alunni, personale docente e non docente) possono avanzare proposte di miglioramento del servizio; in particolare i genitori, per tramite dei rispettivi rappresentanti, possono formulare pareri e presentare proposte agli organi collegiali: </w:t>
      </w:r>
    </w:p>
    <w:p>
      <w:pPr>
        <w:pStyle w:val="Normal"/>
        <w:shd w:fill="FFFF99" w:val="clear"/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bCs/>
          <w:iCs/>
          <w:sz w:val="24"/>
          <w:szCs w:val="24"/>
        </w:rPr>
        <w:t>·        al Collegio dei Docenti e/o ai Consigli di classe, interclasse e intersezione per quanto riguarda gli aspetti prettamente educativi e didattici;</w:t>
      </w:r>
    </w:p>
    <w:p>
      <w:pPr>
        <w:pStyle w:val="Normal"/>
        <w:shd w:fill="FFFF99" w:val="clear"/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·        al Consiglio di Istituto per quanto riguarda gli aspetti di tipo organizzativo e di funzionamento generale.</w:t>
      </w:r>
    </w:p>
    <w:p>
      <w:pPr>
        <w:pStyle w:val="Normal"/>
        <w:shd w:fill="FFFF99" w:val="clear"/>
        <w:spacing w:lineRule="exact" w:line="3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alora però insorgesse un problema, si verificasse un disservizio o venissero rilevati comportamenti o atti che potessero risultare in contrasto con quanto è contenuto nella presente Carta dei servizi, gli utenti potranno darne segnalazione seguendo le modalità qui di seguito indicate: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primo luogo risulterà opportuno cercare una soluzione tra i diretti interessati;  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 si tratta di aspetti generali o se il problema investe l'intero Istituto, potrà essere fatta segnalazione al docente collaboratore o responsabile di plesso;</w:t>
      </w:r>
    </w:p>
    <w:p>
      <w:pPr>
        <w:pStyle w:val="Normal"/>
        <w:numPr>
          <w:ilvl w:val="0"/>
          <w:numId w:val="2"/>
        </w:numPr>
        <w:shd w:fill="FFFF99" w:val="clear"/>
        <w:spacing w:lineRule="exact" w:line="3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l caso il disservizio rimanesse o se ne venissero rilevati i caratteri di gravità e di urgenza, ci si potrà rivolgere al Dirigente Scolastico.</w:t>
      </w:r>
    </w:p>
    <w:p>
      <w:pPr>
        <w:pStyle w:val="Normal"/>
        <w:shd w:fill="FFFF99" w:val="clear"/>
        <w:spacing w:lineRule="exact" w:line="320"/>
        <w:jc w:val="both"/>
        <w:rPr/>
      </w:pPr>
      <w:r>
        <w:rPr>
          <w:bCs/>
          <w:iCs/>
          <w:sz w:val="24"/>
          <w:szCs w:val="24"/>
        </w:rPr>
        <w:t>Il Dirigente Scolastico  attiva le sue risorse per condurre un'indagine scrupolosa in merito e si impegna a rimuovere le cause del disservizio.</w:t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stonormale"/>
        <w:widowControl/>
        <w:shd w:fill="FFFF9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/>
        <w:shd w:fill="FFFF9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CUREZZA SUL LAVORO</w:t>
      </w:r>
    </w:p>
    <w:p>
      <w:pPr>
        <w:pStyle w:val="Normal"/>
        <w:shd w:fill="FFFF99" w:val="clear"/>
        <w:tabs>
          <w:tab w:val="clear" w:pos="708"/>
          <w:tab w:val="left" w:pos="1440" w:leader="none"/>
        </w:tabs>
        <w:spacing w:lineRule="exact" w:line="320"/>
        <w:ind w:left="144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99" w:val="clear"/>
        <w:spacing w:lineRule="exact" w:line="320"/>
        <w:jc w:val="both"/>
        <w:rPr/>
      </w:pPr>
      <w:r>
        <w:rPr>
          <w:bCs/>
          <w:iCs/>
          <w:sz w:val="24"/>
          <w:szCs w:val="24"/>
        </w:rPr>
        <w:t>Questo istituto si impegna a garantire le condizioni di igiene e sicurezza dei locali, secondo la normativa vigente relativa alla sicurezza sul posto di lavoro, al fine di permettere una permanenza a scuola confortevole per tutte le componenti; si impegna, altresì, a garantire agli alunni la sicurezza interna ed esterna, nell'ambito del circondario scolastico:</w:t>
      </w:r>
    </w:p>
    <w:p>
      <w:pPr>
        <w:pStyle w:val="Normal"/>
        <w:shd w:fill="FFFF99" w:val="clear"/>
        <w:spacing w:lineRule="exact" w:line="320"/>
        <w:jc w:val="both"/>
        <w:rPr/>
      </w:pPr>
      <w:r>
        <w:rPr>
          <w:bCs/>
          <w:iCs/>
          <w:sz w:val="24"/>
          <w:szCs w:val="24"/>
        </w:rPr>
        <w:t>E’ stato redatto il piano di evacuazione in caso di emergenza per incendio e calamità naturale con l’indicazione delle zone di raccolta. Sono state nominate le seguenti figure: il Responsabile del Servizio Prevenzione, il Responsabile dei Lavoratori per la Sicurezza, le figure sensibili, gli addetti all’antincendio e al pronto soccorso.</w:t>
      </w:r>
    </w:p>
    <w:p>
      <w:pPr>
        <w:pStyle w:val="Normal"/>
        <w:shd w:fill="FFFF99" w:val="clear"/>
        <w:spacing w:lineRule="exact" w:line="3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’ stato, inoltre, redatto il documento di valutazione dei rischi depositato agli atti della scuola.</w:t>
      </w:r>
    </w:p>
    <w:p>
      <w:pPr>
        <w:pStyle w:val="Normal"/>
        <w:shd w:fill="FFFF99" w:val="clear"/>
        <w:spacing w:lineRule="exact" w:line="3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l’occorrenza sono emanate sulla sicurezza apposite circolari al personale e sono effettuate in ogni plesso almeno due prove di evacuazione. Nei locali degli edifici scolastici sono esposte le piantine che riportano le vie di esodo in caso di evacuazione.</w:t>
      </w:r>
    </w:p>
    <w:p>
      <w:pPr>
        <w:pStyle w:val="Testonormale"/>
        <w:widowControl/>
        <w:shd w:fill="FFFF99" w:val="clea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stonormale"/>
        <w:widowControl/>
        <w:shd w:fill="FFFF9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ACY</w:t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tutela la Privacy così come riportato nel documento programmatico sulla sicurezza, depositato agli atti della scuola, che definisce, secondo la normativa vigente, compiti e responsabilità del personale in materia di sicurezza dei dati e di privacy.</w:t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shd w:fill="FFFF9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shd w:fill="FFFF9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nto non riportato nella Carta dei Servizi si fa riferimento ai documenti agli atti della scuola, al POF, al sito web e alla documentazione esposta alla bacheca dei plessi</w:t>
      </w:r>
      <w:r>
        <w:rPr/>
        <w:t>.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F313A0t00">
    <w:charset w:val="00"/>
    <w:family w:val="auto"/>
    <w:pitch w:val="default"/>
  </w:font>
  <w:font w:name="TTE1EB33A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FFFF"/>
        <w:left w:val="single" w:sz="4" w:space="31" w:color="FFFFFF"/>
        <w:right w:val="single" w:sz="4" w:space="4" w:color="FFFFFF"/>
      </w:pBdr>
      <w:outlineLvl w:val="5"/>
    </w:pPr>
    <w:rPr>
      <w:b/>
      <w:u w:val="single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FFFFFF"/>
        <w:left w:val="single" w:sz="4" w:space="31" w:color="FFFFFF"/>
        <w:right w:val="single" w:sz="4" w:space="4" w:color="FFFFFF"/>
      </w:pBdr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Testonero">
    <w:name w:val="testo_nero"/>
    <w:basedOn w:val="Normal"/>
    <w:qFormat/>
    <w:pPr>
      <w:spacing w:before="100" w:after="100"/>
    </w:pPr>
    <w:rPr>
      <w:rFonts w:ascii="Verdana" w:hAnsi="Verdana" w:cs="Verdana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5:00Z</dcterms:created>
  <dc:creator>Direzione Didattica Urbania</dc:creator>
  <dc:description/>
  <cp:keywords/>
  <dc:language>en-US</dc:language>
  <cp:lastModifiedBy>Utente 03</cp:lastModifiedBy>
  <cp:lastPrinted>2009-11-26T11:26:00Z</cp:lastPrinted>
  <dcterms:modified xsi:type="dcterms:W3CDTF">2010-12-07T08:59:00Z</dcterms:modified>
  <cp:revision>7</cp:revision>
  <dc:subject/>
  <dc:title> </dc:title>
</cp:coreProperties>
</file>